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slider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Slider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rclass/--background                             slider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slid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a gadget simular to the gadtools.library it's slider k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of this class send  out the following attribute pairs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          - Gadget object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_Level    - Slider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rclass/Methods                                        slider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rclass/Attributes                                  slider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 also  supports the PGA_NewLook and PGA_Freedom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  to  the  system  "propgclass"  documentation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m on the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_Min, SLIDER_Max -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inimum and maximum slid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0 minimum and 15 maximum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_Level -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the current slid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_Min, SLIDER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_ThinFram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 all  slider  object framing appear as thin frames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to make an aspect-ratio dependant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_XenFram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ll slider object framing appear as Xen style f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